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Vabilo k oddaji ponudbe – </w:t>
      </w:r>
      <w:r>
        <w:rPr>
          <w:rFonts w:cs="Century Gothic" w:ascii="Century Gothic" w:hAnsi="Century Gothic"/>
          <w:b/>
          <w:sz w:val="22"/>
          <w:szCs w:val="22"/>
        </w:rPr>
        <w:t>Obrazec B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Izjava o izpolnjevanju pogojev za priznanje sposob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Telobesedilazamik2"/>
        <w:rPr/>
      </w:pPr>
      <w:r>
        <w:rPr/>
        <w:t>Izjavljamo, da izpolnjujemo naslednje pogoje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789"/>
        <w:gridCol w:w="975"/>
        <w:gridCol w:w="975"/>
      </w:tblGrid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Zap. št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Imamo veljavno registracijo in potrebna dovoljenja pristojnih organov za opravljanje dejavnost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ismo v postopku prisilne poravnave, stečaju ali likvidacijskem postopku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1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V zadnjih petih letih nam ni bila izdana pravnomočna odločba za kaznivo dejanje povezano s poslovanjem ali pravnomočna odločba s katero bi nam bilo prepovedano opravljanje dejavnosti, ter nismo bili obsojeni ali v kazenskem postopku zaradi suma kaznivega dejanja podkupovanja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Imamo poravnane davke, prispevke in druge obvezne dajatv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mo finančno in poslovno sposobni in v zadnjih 6. mesecih nismo imeli blokiranega raču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Razpolagamo z zadostnimi tehničnimi in kadrovskimi zmogljivost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E</w:t>
            </w:r>
          </w:p>
        </w:tc>
      </w:tr>
    </w:tbl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Navedeni podatki so resnični in smo jih, če bo naročnik to zahteval, pripravljeni dokazati s predložitvijo ustreznih potrdil.</w:t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ind w:left="0" w:hanging="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Naziv ponudnika:__________________________________</w:t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Zakoniti zastopnik:_________________________________</w:t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Datum:_______________________</w:t>
        <w:tab/>
        <w:tab/>
        <w:tab/>
        <w:tab/>
        <w:tab/>
        <w:tab/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Žig in podpis zakonitega zastopnika: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entury Gothic" w:hAnsi="Century Gothic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" w:cs="Century Gothic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9:00Z</dcterms:created>
  <dc:creator>GIZMleka</dc:creator>
  <dc:description/>
  <cp:keywords/>
  <dc:language>en-US</dc:language>
  <cp:lastModifiedBy>Barbara Rupnik</cp:lastModifiedBy>
  <cp:lastPrinted>2009-08-25T10:32:00Z</cp:lastPrinted>
  <dcterms:modified xsi:type="dcterms:W3CDTF">2020-03-20T15:29:00Z</dcterms:modified>
  <cp:revision>2</cp:revision>
  <dc:subject/>
  <dc:title>Številka: GIZ – 067/2007</dc:title>
</cp:coreProperties>
</file>